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 1.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20"/>
        <w:gridCol w:w="1340"/>
        <w:gridCol w:w="1340"/>
        <w:gridCol w:w="920"/>
        <w:gridCol w:w="920"/>
        <w:gridCol w:w="920"/>
        <w:gridCol w:w="920"/>
      </w:tblGrid>
      <w:tr>
        <w:trPr>
          <w:trHeight w:val="315" w:hRule="atLeast"/>
        </w:trPr>
        <w:tc>
          <w:tcPr>
            <w:tcW w:w="10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ЊА ЕЛЕКТРИЧНЕ ЕНЕРГИЈ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АНЕ КОЈЕ НИСУ ОБУХВАЋЕНЕ ОБРАСЦИМА ПО 1.1 до ПО 1.4</w:t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ана:</w:t>
            </w:r>
          </w:p>
        </w:tc>
        <w:tc>
          <w:tcPr>
            <w:tcW w:w="6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ста електране*: 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единиц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анa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ан број / Ознака агрегат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лисана (номинална) снага електране / на генератор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лисана (номинална) снага на прагу преноса/дистрибуциј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на снага електране / на генератор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на снага на прагу преноса/дистрибуциј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ствена потрошњ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нски ниво мреже на који је електрана прикључен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V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пуштања у погон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ревитализациј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Врста обновљивог извора енергије: биомаса, биомаса животињског порекла, геотермална енергија, биогорива, биогас, синтетички гас, депонијски гас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гас из постројења за третман комуналних вода и отпадних вода из прехрамбене и дрвно-прерађивачке индустрије које не садрже опасне материј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0:00Z</dcterms:created>
  <dc:creator>Aca Vuckovic</dc:creator>
  <dc:description/>
  <cp:keywords/>
  <dc:language>en-US</dc:language>
  <cp:lastModifiedBy>Olivera Gudzulic</cp:lastModifiedBy>
  <dcterms:modified xsi:type="dcterms:W3CDTF">2015-10-09T14:25:00Z</dcterms:modified>
  <cp:revision>9</cp:revision>
  <dc:subject/>
  <dc:title>III</dc:title>
</cp:coreProperties>
</file>